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A"/>
          <w:b/>
          <w:b/>
          <w:bCs/>
        </w:rPr>
      </w:pPr>
      <w:r>
        <w:rPr>
          <w:rFonts w:cs="A"/>
          <w:b/>
          <w:bCs/>
        </w:rPr>
        <w:t xml:space="preserve">Rozporządzenie Rady Ministrów </w:t>
      </w:r>
      <w:r>
        <w:rPr>
          <w:rFonts w:cs="A"/>
          <w:b/>
        </w:rPr>
        <w:t xml:space="preserve">z dnia 28 maja 1996 r. </w:t>
      </w:r>
      <w:r>
        <w:rPr>
          <w:rFonts w:cs="A"/>
          <w:b/>
          <w:bCs/>
        </w:rPr>
        <w:t xml:space="preserve">w sprawie </w:t>
        <w:br/>
        <w:t>profilaktycznych posiłków i napojów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" w:cs="A"/>
          <w:b/>
          <w:bCs/>
        </w:rPr>
        <w:t xml:space="preserve">  </w:t>
      </w:r>
      <w:r>
        <w:rPr>
          <w:rFonts w:cs="A"/>
          <w:b/>
        </w:rPr>
        <w:t>(Dz. U. 1996.60.279 z dnia 30 maja 1996 r.)</w:t>
      </w:r>
    </w:p>
    <w:p>
      <w:pPr>
        <w:pStyle w:val="Normal"/>
        <w:spacing w:before="240" w:after="0"/>
        <w:jc w:val="center"/>
        <w:rPr>
          <w:rFonts w:cs="A"/>
          <w:b/>
          <w:b/>
        </w:rPr>
      </w:pPr>
      <w:r>
        <w:rPr>
          <w:rFonts w:cs="A"/>
          <w:b/>
        </w:rPr>
      </w:r>
    </w:p>
    <w:p>
      <w:pPr>
        <w:pStyle w:val="Normal"/>
        <w:spacing w:before="0" w:after="240"/>
        <w:ind w:firstLine="431"/>
        <w:jc w:val="both"/>
        <w:rPr>
          <w:rFonts w:cs="A"/>
        </w:rPr>
      </w:pPr>
      <w:r>
        <w:rPr>
          <w:rFonts w:cs="A"/>
        </w:rPr>
        <w:t>Na podstawie art. 232 Kodeksu pracy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1.</w:t>
      </w:r>
      <w:r>
        <w:rPr>
          <w:rFonts w:cs="A"/>
        </w:rPr>
        <w:t> Pracodawca zapewnia pracownikom zatrudnionym w warunkach szczególnie uciążliwych nieodpłatn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1)</w:t>
        <w:tab/>
        <w:t>posiłki wydawane ze względów profilaktycznych, zwane dalej "posiłkami", w formie jednego dania gorącego, z zastrzeżeniem § 2 ust. 2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2)</w:t>
        <w:tab/>
        <w:t>napoje, których rodzaj i temperatura powinny być dostosowane do warunków wykonywania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2.</w:t>
      </w:r>
      <w:r>
        <w:rPr>
          <w:rFonts w:cs="A"/>
        </w:rPr>
        <w:t> 1. Posiłki powinny zawierać około 50-55% węglowodanów, 30-35% tłuszczów, 15% białek oraz posiadać wartość kaloryczną około 1000 kcal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2. Jeżeli pracodawca nie ma możliwości wydawania posiłków ze względu na rodzaj wykonywanej przez pracownika pracy lub ze względów organizacyjnych, może zapewnić w czasie prac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1)</w:t>
        <w:tab/>
        <w:t>korzystanie z takich posiłków w punktach gastronomicz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2)</w:t>
        <w:tab/>
        <w:t>przyrządzanie posiłków przez pracownika we własnym zakresie z otrzymanych produkt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3.</w:t>
      </w:r>
      <w:r>
        <w:rPr>
          <w:rFonts w:cs="A"/>
        </w:rPr>
        <w:t> 1. Pracodawca zapewnia posiłki pracownikom wykonującym prac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1)</w:t>
        <w:tab/>
        <w:t>związane z wysiłkiem fizycznym, powodującym w ciągu zmiany roboczej efektywny wydatek energetyczny organizmu powyżej 2000 kcal (8375 kJ) u mężczyzn i powyżej 1100 kcal (4605 kJ) u kobiet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"/>
        </w:rPr>
        <w:tab/>
        <w:t>2)</w:t>
        <w:tab/>
        <w:t>związane z wysiłkiem fizycznym, powodującym w ciągu zmiany roboczej efektywny wydatek energetyczny organizmu powyżej 1500 kcal (6280 kJ) u mężczyzn i powyżej 1000 kcal (4187 kJ) u kobiet, wykonywane w pomieszczeniach zamkniętych, w których ze względów technologicznych utrzymuje się stale temperatura poniżej 10</w:t>
      </w:r>
      <w:r>
        <w:rPr>
          <w:rFonts w:cs="A"/>
          <w:vertAlign w:val="superscript"/>
        </w:rPr>
        <w:t>o</w:t>
      </w:r>
      <w:r>
        <w:rPr>
          <w:rFonts w:cs="A"/>
        </w:rPr>
        <w:t>C lub wskaźnik obciążenia termicznego (WBGT) wynosi powyżej 25</w:t>
      </w:r>
      <w:r>
        <w:rPr>
          <w:rFonts w:cs="A"/>
          <w:vertAlign w:val="superscript"/>
        </w:rPr>
        <w:t>o</w:t>
      </w:r>
      <w:r>
        <w:rPr>
          <w:rFonts w:cs="A"/>
        </w:rPr>
        <w:t>C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3)</w:t>
        <w:tab/>
        <w:t>związane z wysiłkiem fizycznym, powodującym w ciągu zmiany roboczej efektywny wydatek energetyczny organizmu powyżej 1500 kcal (6280 kJ) u mężczyzn i powyżej 1000 kcal (4187 kJ) u kobiet, wykonywane na otwartej przestrzeni w okresie zimowym; za okres zimowy uważa się okres od dnia 1 listopada do dnia 31 marc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4)</w:t>
        <w:tab/>
        <w:t>pod ziemią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2. Pracodawca zapewnia posiłki pracownikom zatrudnionym przy usuwaniu skutków klęsk żywiołowych i innych zdarzeń losow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4.</w:t>
      </w:r>
      <w:r>
        <w:rPr>
          <w:rFonts w:cs="A"/>
        </w:rPr>
        <w:t> 1. Pracodawca zapewnia napoje pracownikom zatrudnionym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"/>
        </w:rPr>
        <w:tab/>
        <w:t>1)</w:t>
        <w:tab/>
        <w:t>w warunkach gorącego mikroklimatu, charakteryzującego się wartością wskaźnika obciążenia termicznego (WBGT) powyżej 25</w:t>
      </w:r>
      <w:r>
        <w:rPr>
          <w:rFonts w:cs="A"/>
          <w:vertAlign w:val="superscript"/>
        </w:rPr>
        <w:t>o</w:t>
      </w:r>
      <w:r>
        <w:rPr>
          <w:rFonts w:cs="A"/>
        </w:rPr>
        <w:t>C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2)</w:t>
        <w:tab/>
        <w:t>w warunkach mikroklimatu zimnego, charakteryzującego się wartością wskaźnika siły chłodzącej powietrza (WCI) powyżej 1000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"/>
        </w:rPr>
        <w:tab/>
        <w:t>3)</w:t>
        <w:tab/>
        <w:t>przy pracach na otwartej przestrzeni przy temperaturze otoczenia poniżej 10</w:t>
      </w:r>
      <w:r>
        <w:rPr>
          <w:rFonts w:cs="A"/>
          <w:vertAlign w:val="superscript"/>
        </w:rPr>
        <w:t>o</w:t>
      </w:r>
      <w:r>
        <w:rPr>
          <w:rFonts w:cs="A"/>
        </w:rPr>
        <w:t>C lub powyżej 25</w:t>
      </w:r>
      <w:r>
        <w:rPr>
          <w:rFonts w:cs="A"/>
          <w:vertAlign w:val="superscript"/>
        </w:rPr>
        <w:t>o</w:t>
      </w:r>
      <w:r>
        <w:rPr>
          <w:rFonts w:cs="A"/>
        </w:rPr>
        <w:t>C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ab/>
        <w:t>4)</w:t>
        <w:tab/>
        <w:t>przy pracach związanych z wysiłkiem fizycznym, powodującym w ciągu zmiany roboczej efektywny wydatek energetyczny organizmu powyżej 1500 kcal (6280 kJ) u mężczyzn i 1000 kcal (4187 kJ) u kobiet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"/>
        </w:rPr>
        <w:tab/>
        <w:t>5)</w:t>
        <w:tab/>
        <w:t>na stanowiskach pracy, na których temperatura spowodowana warunkami atmosferycznymi przekracza 28</w:t>
      </w:r>
      <w:r>
        <w:rPr>
          <w:rFonts w:cs="A"/>
          <w:vertAlign w:val="superscript"/>
        </w:rPr>
        <w:t>o</w:t>
      </w:r>
      <w:r>
        <w:rPr>
          <w:rFonts w:cs="A"/>
        </w:rPr>
        <w:t>C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2. Pracodawca zapewnia pracownikom napoje w ilości zaspokajającej potrzeby pracowników, odpowiednio zimne lub gorące w zależności od warunków wykonywania pracy, a w przypadku określonym w ust. 1 pkt 1 - napoje wzbogacone w sole mineralne i wita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5.</w:t>
      </w:r>
      <w:r>
        <w:rPr>
          <w:rFonts w:cs="A"/>
        </w:rPr>
        <w:t> Stanowiska pracy, na których zatrudnieni pracownicy powinni otrzymywać posiłki i napoje, oraz szczegółowe zasady ich wydawania, a także warunki uzasadniające zapewnienie posiłków w sposób, o którym mowa w § 2 ust. 2, ustala pracodawca w porozumieniu z zakładowymi organizacjami związkowymi, a jeżeli u danego pracodawcy nie działa zakładowa organizacja związkowa - pracodawca po uzyskaniu opinii przedstawicieli pracowni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6.</w:t>
      </w:r>
      <w:r>
        <w:rPr>
          <w:rFonts w:cs="A"/>
        </w:rPr>
        <w:t> 1. Posiłki i napoje wydawane są pracownikom w dniach wykonywania prac uzasadniających ich wydawanie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2. Posiłki powinny być wydawane w czasie regulaminowych przerw w pracy, w zasadzie po 3-4 godzinach pracy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3. Napoje powinny być dostępne dla pracowników w ciągu całej zmiany robocz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7.</w:t>
      </w:r>
      <w:r>
        <w:rPr>
          <w:rFonts w:cs="A"/>
        </w:rPr>
        <w:t> Pracodawca powinien zapewnić zachowanie odpowiednich warunków higienicznosanitarnych przygotowywania oraz spożywania posiłków i napoj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8.</w:t>
      </w:r>
      <w:r>
        <w:rPr>
          <w:rFonts w:cs="A"/>
        </w:rPr>
        <w:t> Pracownikom nie przysługuje ekwiwalent pieniężny za posiłki i napoj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9.</w:t>
      </w:r>
      <w:r>
        <w:rPr>
          <w:rFonts w:cs="A"/>
        </w:rPr>
        <w:t> Traci moc uchwała nr 134 Rady Ministrów z dnia 8 października 1984 r. w sprawie zasad wydawania posiłków profilaktycznych i regeneracyjnych wzmacniających pracownikom zatrudnionym w warunkach szkodliwych dla zdrowia lub szczególnie uciążliwych (Monitor Polski Nr 25, poz. 168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§ 10.</w:t>
      </w:r>
      <w:r>
        <w:rPr>
          <w:rFonts w:cs="A"/>
        </w:rPr>
        <w:t> Rozporządzenie wchodzi w życie z dniem 2 czerwca 1996 r.</w:t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9:00Z</dcterms:created>
  <dc:creator>Andrzej Raab</dc:creator>
  <dc:description/>
  <cp:keywords/>
  <dc:language>en-US</dc:language>
  <cp:lastModifiedBy>Andrzej Raab</cp:lastModifiedBy>
  <dcterms:modified xsi:type="dcterms:W3CDTF">2014-11-03T16:19:00Z</dcterms:modified>
  <cp:revision>2</cp:revision>
  <dc:subject/>
  <dc:title/>
</cp:coreProperties>
</file>