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.U.09.105.869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ROZPORZĄDZENIE RADY MINISTRÓW </w:t>
      </w:r>
      <w:r>
        <w:rPr/>
        <w:t xml:space="preserve">z dnia 30 czerwca 2009 r. </w:t>
      </w:r>
      <w:r>
        <w:rPr>
          <w:b/>
          <w:bCs/>
        </w:rPr>
        <w:t>w sprawie chorób zawodowych</w:t>
      </w:r>
    </w:p>
    <w:p>
      <w:pPr>
        <w:pStyle w:val="Normal"/>
        <w:spacing w:before="240" w:after="480"/>
        <w:jc w:val="center"/>
        <w:rPr/>
      </w:pPr>
      <w:r>
        <w:rPr/>
        <w:t>(Dz. U. z dnia 2 lipca 2009 r.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237 § 1 pkt 3-6 i § 1</w:t>
      </w:r>
      <w:r>
        <w:rPr>
          <w:vertAlign w:val="superscript"/>
        </w:rPr>
        <w:t>1</w:t>
      </w:r>
      <w:r>
        <w:rPr/>
        <w:t xml:space="preserve"> ustawy z dnia 26 czerwca 1974 r. - Kodeks pracy (Dz. U. z 1998 r. Nr 21, poz. 94, z późn. zm.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1. Rozporządzenie okreś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kaz chorób zawodow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kres, w którym wystąpienie udokumentowanych objawów chorobowych upoważnia do rozpoznania choroby zawodowej pomimo wcześniejszego zakończenia pracy w narażeniu zawodowym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sposób i tryb postępowania dotyczący zgłaszania podejrzenia, rozpoznawania i stwierdzania chorób zawodow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odmioty właściwe w sprawie rozpoznawania chorób zawodowych.</w:t>
      </w:r>
    </w:p>
    <w:p>
      <w:pPr>
        <w:pStyle w:val="Normal"/>
        <w:ind w:firstLine="431"/>
        <w:jc w:val="both"/>
        <w:rPr/>
      </w:pPr>
      <w:r>
        <w:rPr/>
        <w:t>2. Rozporządzenie wskazuje instytut medycyny pracy, do którego pracodawca przesyła zawiadomienie, o którym mowa w art. 235 § 5 ustawy z dnia 26 czerwca 1974 r. - Kodeks pracy, oraz termin, w którym ma ono być przesłan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Wykaz chorób zawodowych wraz z okresem, w którym wystąpienie udokumentowanych objawów chorobowych upoważnia do rozpoznania choroby zawodowej pomimo wcześniejszego zakończenia pracy w narażeniu zawodowym, określa załącznik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1. Podejrzenie choroby zawodowej zgłasza się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łaściwemu państwowemu powiatowemu inspektorowi sanitarnem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łaściwemu okręgowemu inspektorowi pracy</w:t>
      </w:r>
    </w:p>
    <w:p>
      <w:pPr>
        <w:pStyle w:val="Normal"/>
        <w:jc w:val="both"/>
        <w:rPr/>
      </w:pPr>
      <w:r>
        <w:rPr/>
        <w:t>- których właściwość ustala się według miejsca, w którym praca jest lub była wykonywana przez pracownika, lub według krajowej siedziby pracodawcy, w przypadku gdy dokumentacja dotycząca narażenia zawodowego jest gromadzona w tej siedzibie.</w:t>
      </w:r>
    </w:p>
    <w:p>
      <w:pPr>
        <w:pStyle w:val="Normal"/>
        <w:ind w:firstLine="431"/>
        <w:jc w:val="both"/>
        <w:rPr/>
      </w:pPr>
      <w:r>
        <w:rPr/>
        <w:t>2. Zgłoszenia, o którym mowa w ust. 1, dokonuje się niezwłocznie na formularzu określonym w przepisach wydanych na podstawie art. 237 § 4 pkt 1 ustawy z dnia 26 czerwca 1974 r. - Kodeks pracy, a w przypadku choroby zawodowej o ostrym przebiegu lub podejrzenia, że choroba zawodowa była przyczyną śmierci pracownika - dodatkowo w formie telefoniczn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1. Właściwy państwowy powiatowy inspektor sanitarny, który otrzymał zgłoszenie podejrzenia choroby zawodowej, wszczyna postępowanie, a w szczególności kieruje pracownika lub byłego pracownika, którego dotyczy podejrzenie, na badanie w celu wydania orzeczenia o rozpoznaniu choroby zawodowej albo o braku podstaw do jej rozpoznania, do jednostki orzeczniczej, o której mowa w § 5 ust. 2.</w:t>
      </w:r>
    </w:p>
    <w:p>
      <w:pPr>
        <w:pStyle w:val="Normal"/>
        <w:ind w:firstLine="431"/>
        <w:jc w:val="both"/>
        <w:rPr/>
      </w:pPr>
      <w:r>
        <w:rPr/>
        <w:t>2. Skierowania do jednostki orzeczniczej, o której mowa w § 5 ust. 2, nie stosuje się, jeżeli zgłoszenie podejrzenia choroby zawodowej zostało dokonane przez lekarza tej jednostki.</w:t>
      </w:r>
    </w:p>
    <w:p>
      <w:pPr>
        <w:pStyle w:val="Normal"/>
        <w:ind w:firstLine="431"/>
        <w:jc w:val="both"/>
        <w:rPr/>
      </w:pPr>
      <w:r>
        <w:rPr/>
        <w:t>3. Lekarz, o którym mowa w art. 235 § 2</w:t>
      </w:r>
      <w:r>
        <w:rPr>
          <w:vertAlign w:val="superscript"/>
        </w:rPr>
        <w:t>1</w:t>
      </w:r>
      <w:r>
        <w:rPr/>
        <w:t xml:space="preserve"> ustawy z dnia 26 czerwca 1974 r. - Kodeks pracy, albo właściwy państwowy powiatowy inspektor sanitarny wydaje skierowanie do jednostki orzeczniczej na formularzu określonym w przepisach wydanych na podstawie art. 237 § 4 pkt 1 ustawy z dnia 26 czerwca 1974 r. - Kodeks 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1. Właściwym do orzekania w zakresie chorób zawodowych jest lekarz spełniający wymagania kwalifikacyjne określone w przepisach wydanych na podstawie art. 9 ust. 3 ustawy z dnia 27 czerwca 1997 r. o służbie medycyny pracy (Dz. U. z 2004 r. Nr 125, poz. 1317, z 2006 r. Nr 141, poz. 1011 oraz z 2008 r. Nr 220, poz. 1416 i Nr 234, poz. 1570) zatrudniony w jednej z jednostek orzeczniczych, o których mowa w ust. 2 i 3.</w:t>
      </w:r>
    </w:p>
    <w:p>
      <w:pPr>
        <w:pStyle w:val="Normal"/>
        <w:ind w:firstLine="431"/>
        <w:jc w:val="both"/>
        <w:rPr/>
      </w:pPr>
      <w:r>
        <w:rPr/>
        <w:t>2. Jednostkami orzeczniczymi I stopnia s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oradnie chorób zawodowych wojewódzkich ośrodków medycyny pra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kliniki i poradnie chorób zawodowych uniwersytetów medycznych (akademii medycznych)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radnie chorób zakaźnych wojewódzkich ośrodków medycyny pracy albo przychodnie i oddziały chorób zakaźnych poziomu wojewódzkiego - w zakresie chorób zawodowych zakaźnych i pasożytnicz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jednostki organizacyjne zakładów opieki zdrowotnej, w których nastąpiła hospitalizacja - w zakresie rozpoznawania chorób zawodowych u pracowników hospitalizowanych z powodu wystąpienia ostrych objawów choroby.</w:t>
      </w:r>
    </w:p>
    <w:p>
      <w:pPr>
        <w:pStyle w:val="Normal"/>
        <w:ind w:firstLine="431"/>
        <w:jc w:val="both"/>
        <w:rPr/>
      </w:pPr>
      <w:r>
        <w:rPr/>
        <w:t>3. Jednostkami orzeczniczymi II stopnia od orzeczeń wydanych przez lekarzy zatrudnionych w jednostkach orzeczniczych, o których mowa w ust. 2, są jednostki badawczo-rozwojowe w dziedzinie medycyny pracy.</w:t>
      </w:r>
    </w:p>
    <w:p>
      <w:pPr>
        <w:pStyle w:val="Normal"/>
        <w:ind w:firstLine="431"/>
        <w:jc w:val="both"/>
        <w:rPr/>
      </w:pPr>
      <w:r>
        <w:rPr/>
        <w:t>4. Właściwość jednostki, o której mowa w ust. 2, ustala się zgodnie z kryteriami określonymi w § 3 ust. 1, a w przypadku gdy pracownik zamieszkuje w innym województwie niż była wykonywana praca w narażeniu zawodowym, właściwość jednostki orzeczniczej I stopnia ustala się według aktualnego miejsca zamieszkania pracownik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6.</w:t>
      </w:r>
      <w:r>
        <w:rPr/>
        <w:t> 1. Lekarz, o którym mowa w § 5 ust. 1, wydaje orzeczenie o rozpoznaniu choroby zawodowej albo o braku podstaw do jej rozpoznania, zwane dalej "orzeczeniem lekarskim", na podstawie wyników przeprowadzonych badań lekarskich i pomocniczych, dokumentacji medycznej pracownika lub byłego pracownika, dokumentacji przebiegu zatrudnienia oraz oceny narażenia zawodowego.</w:t>
      </w:r>
    </w:p>
    <w:p>
      <w:pPr>
        <w:pStyle w:val="Normal"/>
        <w:ind w:firstLine="431"/>
        <w:jc w:val="both"/>
        <w:rPr/>
      </w:pPr>
      <w:r>
        <w:rPr/>
        <w:t>2. Narażenie zawodowe podlega ocenie, przy dokonywaniu której uwzględnia się w odniesieniu d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czynników chemicznych i fizycznych - rodzaj czynnika, wartość stężeń lub natężeń i średni czas narażenia zawod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czynników biologicznych - rodzaj czynnika, ustalenie kontaktu, okresu utajenia oraz stwierdzenie mechanizmu działania lub drogi szerzenia się czynnika, bez konieczności określenia stężenia tego czynnik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czynników o działaniu uczulającym (alergenów) - rodzaj czynnika i stwierdzenie kontaktu z takim czynnikiem w czasie pracy, jeżeli występował on w środowisku pracy, narzędziach pracy, surowcach, półproduktach lub gotowych wyrobach, bez konieczności określania stężenia tego czynnik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czynników o działaniu rakotwórczym - substancje i preparaty chemiczne zakwalifikowane do kategorii 1 na podstawie przepisów o substancjach i preparatach chemicznych, czynniki i procesy technologiczne o działaniu rakotwórczym wymienione w przepisach wydanych na podstawie art. 222 § 3 ustawy z dnia 26 czerwca 1974 r. - Kodeks pracy oraz pierwotną lokalizację nowotworu i okres laten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sposobu wykonywania pracy - określenie stopnia obciążenia wysiłkiem fizycznym oraz chronometraż czynności, które mogą powodować nadmierne obciążenie odpowiednich narządów lub układów organizmu ludzkiego.</w:t>
      </w:r>
    </w:p>
    <w:p>
      <w:pPr>
        <w:pStyle w:val="Normal"/>
        <w:ind w:firstLine="431"/>
        <w:jc w:val="both"/>
        <w:rPr/>
      </w:pPr>
      <w:r>
        <w:rPr/>
        <w:t>3. Ocenę narażenia zawodowego przeprowadz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związku z podejrzeniem choroby zawodowej - lekarz, który sprawuje profilaktyczną opiekę zdrowotną nad pracownikiem, którego dotyczy podejrzen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 toku ustalania rozpoznania choroby zawodowej - lekarz zatrudniony w jednostce orzeczniczej, o której mowa w § 5 ust. 2 i 3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 toku podejmowania decyzji o stwierdzeniu choroby zawodowej lub decyzji o braku podstaw do stwierdzenia choroby zawodowej - właściwy państwowy powiatowy inspektor sanitarny.</w:t>
      </w:r>
    </w:p>
    <w:p>
      <w:pPr>
        <w:pStyle w:val="Normal"/>
        <w:ind w:firstLine="431"/>
        <w:jc w:val="both"/>
        <w:rPr/>
      </w:pPr>
      <w:r>
        <w:rPr/>
        <w:t>4. Ocenę narażenia zawodowego sporządza się na formularzu określonym w przepisach wydanych na podstawie art. 237 § 4 pkt 1 ustawy z dnia 26 czerwca 1974 r. - Kodeks pracy, przy wykorzystaniu dokumentacji gromadzonej zgodnie z przepisami wydanymi na podstawie art. 298</w:t>
      </w:r>
      <w:r>
        <w:rPr>
          <w:vertAlign w:val="superscript"/>
        </w:rPr>
        <w:t>1</w:t>
      </w:r>
      <w:r>
        <w:rPr/>
        <w:t xml:space="preserve"> ustawy z dnia 26 czerwca 1974 r. - Kodeks pracy przez pracodawców i jednostki organizacyjne Państwowej Inspekcji Sanitarnej, a także, jeżeli postępowanie dotyczy aktualnego zatrudnienia, na podstawie oceny przeprowadzonej bezpośrednio u pracodawcy z uwzględnieniem oceny ryzyka zawodowego.</w:t>
      </w:r>
    </w:p>
    <w:p>
      <w:pPr>
        <w:pStyle w:val="Normal"/>
        <w:ind w:firstLine="431"/>
        <w:jc w:val="both"/>
        <w:rPr/>
      </w:pPr>
      <w:r>
        <w:rPr/>
        <w:t>5. Jeżeli zakres informacji zawartych w dokumentacji, o której mowa w ust. 1, jest niewystarczający do wydania orzeczenia lekarskiego, lekarz występuje o ich uzupełnienie d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acodawcy - w zakresie obejmującym przebieg oraz organizację pracy zawodowej pracownika lub byłego pracownika, w tym pracę w godzinach nadliczbowych, dane o narażeniu zawodowym, obejmujące także wyniki pomiarów czynników szkodliwych wykonanych na stanowiskach pracy, na których pracownik był zatrudniony, stosowane przez pracownika środki ochrony indywidualnej, a w przypadku narażenia pracownika na czynniki o działaniu uczulającym (alergenów) - także o przekazanie próbki substancji, w ilości niezbędnej do przeprowadzenia badań diagnostyczn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lekarza sprawującego profilaktyczną opiekę zdrowotną nad pracownikiem, którego dotyczy podejrzenie choroby zawodowej - w zakresie dokonania uzupełniającej oceny narażenia zawodowego oraz o udostępnienie dokumentacji medycznej wraz z wynikami przeprowadzonych badań profilaktyczn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lekarza ubezpieczenia zdrowotnego lub innego lekarza prowadzącego leczenie pracownika lub byłego pracownika, którego dotyczy podejrzenie choroby zawodowej - o udostępnienie dokumentacji medycznej w zakresie niezbędnym do rozpoznania choroby zawod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łaściwego państwowego powiatowego inspektora sanitarnego - w zakresie oceny narażenia zawodowego, zwłaszcza na podstawie dokumentacji archiwalnej oraz informacji udostępnianej na jego wniosek przez odpowiednie jednostki organizacyjne Państwowej Inspekcji Sanitarnej i służby medycyny pracy w odniesieniu do zakładów pracy, które uległy likwida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pracownika lub byłego pracownika - w zakresie uzupełnienia wywiadu zawodowego przeprowadzonego przez lekarza wykonującego zawód w ramach indywidualnej praktyki lekarskiej, indywidualnej specjalistycznej praktyki lekarskiej, grupowej praktyki lekarskiej lub zatrudnionego w zakładzie opieki zdrowotnej albo właściwego państwowego powiatowego inspektora sanitarnego wydającego skierowanie na badanie w celu rozpoznania choroby zawodowej.</w:t>
      </w:r>
    </w:p>
    <w:p>
      <w:pPr>
        <w:pStyle w:val="Normal"/>
        <w:ind w:firstLine="431"/>
        <w:jc w:val="both"/>
        <w:rPr/>
      </w:pPr>
      <w:r>
        <w:rPr/>
        <w:t>6. Orzeczenie lekarskie przesyła się właściwemu państwowemu powiatowemu inspektorowi sanitarnemu, zainteresowanemu pracownikowi lub byłemu pracownikowi oraz osobie zgłaszającej podejrzenie choroby zawodowej, a w przypadku gdy orzeczenie lekarskie zostało wydane przez lekarza zatrudnionego w jednostce orzeczniczej II stopnia - również jednostce orzeczniczej I stop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7.</w:t>
      </w:r>
      <w:r>
        <w:rPr/>
        <w:t> 1. Pracownik lub były pracownik, badany w jednostce orzeczniczej I stopnia, który nie zgadza się z treścią orzeczenia lekarskiego, może wystąpić z wnioskiem o przeprowadzenie ponownego badania przez jednostkę orzeczniczą II stopnia.</w:t>
      </w:r>
    </w:p>
    <w:p>
      <w:pPr>
        <w:pStyle w:val="Normal"/>
        <w:ind w:firstLine="431"/>
        <w:jc w:val="both"/>
        <w:rPr/>
      </w:pPr>
      <w:r>
        <w:rPr/>
        <w:t>2. Wniosek o przeprowadzenie ponownego badania składa się w terminie 14 dni od dnia otrzymania orzeczenia lekarskiego, za pośrednictwem jednostki orzeczniczej I stopnia zatrudniającej lekarza, który wydał to orzeczenie.</w:t>
      </w:r>
    </w:p>
    <w:p>
      <w:pPr>
        <w:pStyle w:val="Normal"/>
        <w:ind w:firstLine="431"/>
        <w:jc w:val="both"/>
        <w:rPr/>
      </w:pPr>
      <w:r>
        <w:rPr/>
        <w:t>3. W przypadku wystąpienia pracownika lub byłego pracownika z wnioskiem o przeprowadzenie ponownego badania, jednostka orzecznicza I stopnia powiadamia o tym właściwego państwowego powiatowego inspektora sanitar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8.</w:t>
      </w:r>
      <w:r>
        <w:rPr/>
        <w:t> 1. Decyzję o stwierdzeniu choroby zawodowej albo decyzję o braku podstaw do stwierdzenia choroby zawodowej wydaje się na podstawie materiału dowodowego, a w szczególności danych zawartych w orzeczeniu lekarskim oraz formularzu oceny narażenia zawodowego pracownika lub byłego pracownika.</w:t>
      </w:r>
    </w:p>
    <w:p>
      <w:pPr>
        <w:pStyle w:val="Normal"/>
        <w:ind w:firstLine="431"/>
        <w:jc w:val="both"/>
        <w:rPr/>
      </w:pPr>
      <w:r>
        <w:rPr/>
        <w:t>2. Jeżeli właściwy państwowy powiatowy inspektor sanitarny przed wydaniem decyzji uzna, że materiał dowodowy, o którym mowa w ust. 1, jest niewystarczający do wydania decyzji, może żądać od lekarza, który wydał orzeczenie lekarskie, dodatkowego uzasadnienia tego orzeczenia lub wystąpić do jednostki orzeczniczej II stopnia o dodatkową konsultację oraz podjąć inne czynności niezbędne do uzupełnienia tego materiału.</w:t>
      </w:r>
    </w:p>
    <w:p>
      <w:pPr>
        <w:pStyle w:val="Normal"/>
        <w:ind w:firstLine="431"/>
        <w:jc w:val="both"/>
        <w:rPr/>
      </w:pPr>
      <w:r>
        <w:rPr/>
        <w:t>3. Właściwy państwowy powiatowy inspektor sanitarny przesyła decyzję, o której mowa w ust. 1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interesowanemu pracownikowi lub byłemu pracownikow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odawcy lub pracodawcom zatrudniającym pracownika w warunkach, które mogły spowodować skutki zdrowotne uzasadniające postępowanie w sprawie rozpoznania i stwierdzenia choroby zawod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jednostce orzeczniczej zatrudniającej lekarza, który wydał orzeczenie lekarsk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łaściwemu okręgowemu inspektorowi pracy.</w:t>
      </w:r>
    </w:p>
    <w:p>
      <w:pPr>
        <w:pStyle w:val="Normal"/>
        <w:ind w:firstLine="431"/>
        <w:jc w:val="both"/>
        <w:rPr/>
      </w:pPr>
      <w:r>
        <w:rPr/>
        <w:t>4. Właściwy państwowy wojewódzki inspektor sanitarny przesyła decyzję wydaną na skutek odwołania podmiotom, o których mowa w ust. 3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9.</w:t>
      </w:r>
      <w:r>
        <w:rPr/>
        <w:t> 1. Państwowy powiatowy inspektor sanitarny albo państwowy wojewódzki inspektor sanitarny w terminie 14 dni od dnia, w którym decyzja o stwierdzeniu choroby zawodowej stała się ostateczna, sporządza kartę stwierdzenia choroby zawodowej i przesyła ją do Centralnego Rejestru Chorób Zawodowych Instytutu Medycyny Pracy im. prof. dr. med. Jerzego Nofera w Łodzi.</w:t>
      </w:r>
    </w:p>
    <w:p>
      <w:pPr>
        <w:pStyle w:val="Normal"/>
        <w:ind w:firstLine="431"/>
        <w:jc w:val="both"/>
        <w:rPr/>
      </w:pPr>
      <w:r>
        <w:rPr/>
        <w:t>2. Państwowy wojewódzki inspektor sanitarny przesyła kartę, o której mowa w ust. 1, także państwowemu powiatowemu inspektorowi sanitarnem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0.</w:t>
      </w:r>
      <w:r>
        <w:rPr/>
        <w:t> Zawiadomienie, o którym mowa w art. 235 § 5 ustawy z dnia 26 czerwca 1974 r. - Kodeks pracy, przesyła się niezwłocznie do Instytutu Medycyny Pracy im. prof. dr. med. Jerzego Nofera w Łodzi, po zakończeniu postępowania mającego na celu ustalenie uszczerbku na zdrowiu lub niezdolności do pracy w związku ze stwierdzoną chorobą zawodową pracownika lub byłego pracownik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1.</w:t>
      </w:r>
      <w:r>
        <w:rPr/>
        <w:t> 1. Z zastrzeżeniem ust. 2, do postępowań w sprawie zgłaszania podejrzenia, rozpoznania i stwierdzenia chorób zawodowych, wszczętych i niezakończonych przed dniem wejścia w życie niniejszego rozporządzenia, stosuje się przepisy tego rozporządzenia, z tym że czynności dokonane w toku wszczętych postępowań pozostają skuteczne.</w:t>
      </w:r>
    </w:p>
    <w:p>
      <w:pPr>
        <w:pStyle w:val="Normal"/>
        <w:ind w:firstLine="431"/>
        <w:jc w:val="both"/>
        <w:rPr/>
      </w:pPr>
      <w:r>
        <w:rPr/>
        <w:t>2. Postępowania w sprawie zgłaszania podejrzenia, rozpoznania i stwierdzenia chorób zawodowych, wszczęte i niezakończone przed dniem 3 września 2002 r., są prowadzone na podstawie przepisów obowiązujących w dniu ich wszczęc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2.</w:t>
      </w:r>
      <w:r>
        <w:rPr/>
        <w:t> Rozporządzenie wchodzi w życie z dniem 3 lipca 2009 r.</w:t>
      </w:r>
      <w:r>
        <w:rPr>
          <w:vertAlign w:val="superscript"/>
        </w:rPr>
        <w:t>2)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Zmiany tekstu jednolitego wymienionej ustawy zostały ogłoszone w Dz. U. z 1998 r.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 i 711, Nr 133, poz. 935, Nr 217, poz. 1587 i Nr 221, poz. 1615, z 2007 r. Nr 64, poz. 426, Nr 89, poz. 589, Nr 176, poz. 1239, Nr 181, poz. 1288 i Nr 225, poz. 1672, z 2008 r. Nr 93, poz. 586, Nr 116, poz. 740, Nr 223, poz. 1460 i Nr 237, poz. 1654 oraz z 2009 r. Nr 6, poz. 33, Nr 56, poz. 458, Nr 58, poz. 485, Nr 98, poz. 817 i Nr 99, poz. 825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Niniejsze rozporządzenie było poprzedzone rozporządzeniem Rady Ministrów z dnia 30 lipca 2002 r. w sprawie wykazu chorób zawodowych, szczegółowych zasad postępowania w sprawach zgłaszania podejrzenia, rozpoznawania i stwierdzania chorób zawodowych oraz podmiotów właściwych w tych sprawach (Dz. U. Nr 132, poz. 1115), które w związku z wyrokiem Trybunału Konstytucyjnego z dnia 19 czerwca 2008 r. sygn. akt P 23/07 (Dz. U. Nr 116, poz. 740) traci moc z dniem 3 lipca 2009 r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 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KAZ CHORÓB ZAWODOWYCH WRAZ Z OKRESEM, W KTÓRYM WYSTĄPIENIE UDOKUMENTOWANYCH OBJAWÓW CHOROBOWYCH UPOWAŻNIA DO ROZPOZNANIA CHOROBY ZAWODOWEJ POMIMO WCZEŚNIEJSZEGO ZAKOŃCZENIA PRACY W NARAŻENIU ZAWODOWYM</w:t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513"/>
        <w:gridCol w:w="4166"/>
      </w:tblGrid>
      <w:tr>
        <w:trPr/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oroby zawod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kres, w którym wystąpienie udokumentowanych objawów chorobowych upoważnia do rozpoznania choroby zawodowej pomimo wcześniejszego zakończenia pracy w narażeniu zawodowy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trucia ostre albo przewlekłe lub ich następstwa wywołane przez substancje chemic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przypadku zatruć ostrych - 3 dni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 przypadku zatruć przewlekłych - w zależności od rodzaju substan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orączka metalicz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dn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ylice płu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ylica krzem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ylica górników kopalń węg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ylico-gruźli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ylica spawa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ylica azbestowa oraz pozostałe pylice krzemian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ylica talk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ylica grafit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ylice wywoływane pyłami metal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oroby opłucnej lub osierdzia wywołane pyłem azbestu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zległe zgrubienia opłuc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zległe blaszki opłucnej lub osierdz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sięk opłucn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zewlekłe obturacyjne zapalenie oskrzeli, które spowodowało trwałe upośledzenie sprawności wentylacyjnej płuc z obniżeniem natężonej objętości wydechowej pierwszosekundowej (FEV1) poniżej 60 % wartości należnej, wywołane narażeniem na pyły lub gazy drażniące, jeżeli w ostatnich 10 latach pracy zawodowej co najmniej w 30 % przypadków stwierdzono na stanowisku pracy przekroczenia najwyższych dopuszczalnych stężeń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stma oskrzel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ewnątrzpochodne alergiczne zapalenie pęcherzyków płucnych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stać ostra i podost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stać przewlekł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tre uogólnione reakcje alergic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dzień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yssinoz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dn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eryloz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oroby płuc wywołane pyłem metali tward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lergiczny nieżyt nos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palenie obrzękowe krtani o podłożu alergicz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zedziurawienie przegrody nosa wywołane substancjami o działaniu żrącym lub drażniąc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zewlekłe choroby narządu głosu spowodowane nadmiernym wysiłkiem głosowym, trwającym co najmniej 15 lat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uzki głosowe tward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tórne zmiany przerostowe fałdów głos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dowład mięśni wewnętrznych krtani z wrzecionowatą niedomykalnością fonacyjną głośni i trwałą dysfoni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oroby wywołane działaniem promieniowania jonizującego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stra choroba popromienna uogólniona po napromieniowaniu całego ciała lub przeważającej jego czę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miesiąc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stra choroba popromienna o charakterze zmian zapalnych lub zapalno-martwiczych skóry i tkanki podskór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miesią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wlekłe popromienne zapalenie skó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wlekłe uszkodzenie szpiku kost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ćma popromien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 la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wotwory złośliwe powstałe w następstwie działania czynników występujących w środowisku pracy, uznanych za rakotwórcze u ludzi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k płuca, rak oskrze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 w zależności od okresu latencji nowotw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ędzybłoniak opłucnej albo otrzew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 w zależności od okresu latencji nowotw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wotwór układu krwiotwórcz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 w zależności od okresu latencji nowotw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wotwór skó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 w zależności od okresu latencji nowotw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wotwór pęcherza mocz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 w zależności od okresu latencji nowotw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wotwór wątrob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 w zależności od okresu latencji nowotw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k krtan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 w zależności od okresu latencji nowotw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wotwór nosa i zatok przynos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 w zależności od okresu latencji nowotw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wotwory wywołane działaniem promieniowania jonizującego z prawdopodobieństwem indukcji przekraczającym 10 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dywidualnie, po oszacowaniu ryzy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oroby skóry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lergiczne kontaktowe zapalenie skó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ntaktowe zapalenie skóry z podrażni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miesią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ądzik olejowy, smarowy lub chlorowy o rozległym charakterz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miesią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ożdżakowe zapalenie skóry rąk u osób pracujących w warunkach sprzyjających rozwojowi drożdżaków chorobotwórcz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miesią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zybice skóry u osób stykających się z materiałem biologicznym pochodzącym od zwierzą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miesią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krzywka kontakt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miesiąc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todermatozy zawod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zewlekłe choroby układu ruchu wywołane sposobem wykonywania pracy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wlekłe zapalenie ścięgna i jego pochew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wlekłe zapalenie kaletki maziow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wlekłe uszkodzenie łąkotki u osób wykonujących pracę w pozycji klęczącej lub kuc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wlekłe zapalenie okołostawowe bark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wlekłe zapalenie nadkłykcia kości ramien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męczeniowe złamanie k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zewlekłe choroby obwodowego układu nerwowego wywołane sposobem wykonywania pracy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espół cieśni w obrębie nadgarst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espół rowka nerwu łokci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espół kanału de Guyo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zkodzenie nerwu strzałkowego wspólnego u osób wykonujących pracę w pozycji kuc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bustronny trwały odbiorczy ubytek słuchu typu ślimakowego lub czuciowo-nerwowego spowodowany hałasem, wyrażony podwyższeniem progu słuchu o wielkości co najmniej 45 dB w uchu lepiej słyszącym, obliczony jako średnia arytmetyczna dla częstotliwości audiometrycznych 1,2 i 3 kHz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espół wibracyjny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stać naczyniowo-nerw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stać kostno-staw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stać mieszana: naczyniowo-nerwowa i kostno-staw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oroby wywołane pracą w warunkach podwyższonego ciśnienia atmosferycznego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oroba dekompres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la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razy ciśnieni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dn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stępstwa oddychania mieszaninami gazowymi pod zwiększonym ciśnieni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dn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oroby wywołane działaniem wysokich albo niskich temperatur otoczenia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dar cieplny albo jego następst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czerpanie cieplne albo jego następst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mrozi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oroby układu wzrokowego wywołane czynnikami fizycznymi, chemicznymi lub biologicznymi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lergiczne zapalenie spojów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stre zapalenie spojówek wywołane promieniowaniem nadfioletow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dn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pidemiczne wirusowe zapalenie spojówek lub rogów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wyrodnienie rogówki wywołane czynnikami drażniącym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ćma wywołana działaniem promieniowania podczerwonego lub długofalowego nadfiolet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 la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entralne zmiany zwyrodnieniowe siatkówki i naczyniówki wywołane krótkofalowym promieniowaniem podczerwonym lub promieniowaniem widzialnym z obszaru widma niebieski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l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oroby zakaźne lub pasożytnicze albo ich następst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można określi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9:00Z</dcterms:created>
  <dc:creator>Andrzej Raab</dc:creator>
  <dc:description/>
  <cp:keywords/>
  <dc:language>en-US</dc:language>
  <cp:lastModifiedBy>Andrzej Raab</cp:lastModifiedBy>
  <dcterms:modified xsi:type="dcterms:W3CDTF">2010-05-24T11:09:00Z</dcterms:modified>
  <cp:revision>2</cp:revision>
  <dc:subject/>
  <dc:title/>
</cp:coreProperties>
</file>