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DYREKTYWA RADY z dnia 12 czerwca 1989 r. w sprawie wprowadzenia środków w celu poprawy bezpieczeństwa i zdrowia pracowników w miejscu pracy (89/391/EWG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ADA WSPÓLNOT EUROPEJSKICH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względniając Traktat ustanawiający Europejską Wspólnotę Gospodarczą,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czególności jego art. 118A,</w:t>
        <w:b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uwzględniając wniosek Komisji</w:t>
      </w:r>
      <w:r>
        <w:rPr>
          <w:rFonts w:cs="TimesNewRoman;Times New Roman" w:ascii="TimesNewRoman;Times New Roman" w:hAnsi="TimesNewRoman;Times New Roman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</w:rPr>
        <w:t>, wypracowany po konsultacji z Komitet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radczym ds., bezpieczeństwa, higieny i ochrony zdrowia w miejscu prac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e współpracy z Parlamentem Europejskim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, uwzględniając opinię Komitetu Ekonomiczno-Społecznego</w:t>
      </w:r>
      <w:r>
        <w:rPr>
          <w:rFonts w:cs="TimesNewRoman;Times New Roman" w:ascii="TimesNewRoman;Times New Roman" w:hAnsi="TimesNewRoman;Times New Roman"/>
          <w:sz w:val="16"/>
          <w:szCs w:val="16"/>
        </w:rPr>
        <w:t>3</w:t>
      </w:r>
      <w:r>
        <w:rPr>
          <w:rFonts w:cs="TimesNewRoman;Times New Roman" w:ascii="TimesNewRoman;Times New Roman" w:hAnsi="TimesNewRoman;Times New Roman"/>
        </w:rPr>
        <w:t>, a także mając na uwadze, co następuje:</w:t>
        <w:b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t. 118a Traktatu EWG zakłada, że Rada powinna przyjąć, w drodze dyrektyw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nimalne wymagania dla wprowadzenia ulepszeń, w szczególności dotycząc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ejsca pracy, celem zagwarantowania większego stopnia ochrony bezpieczeństwa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drowia pracowników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br/>
        <w:t>dyrektywa ta nie zezwala na zmniejszenie osiągniętego już stopnia ochrony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szczególnych Państwach Członkowskich; Państwa Członkowskie uzgodniły,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arunkach określonych w Traktacie,wprowadzenie ulepszeń w tym zakres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 ujednolicenie warunków przy zachowaniu wprowadzonych już ulepszeń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cy mogą być narażeni na wpływ niebezpiecznych czynnik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środowiskowych w miejscu pracy podczas wykonywania zadań związanych z 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ą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godnie z art. 118a Traktatu EWG, dyrektywy tego rodzaju nie powin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wodować administracyjnych, finansowych i prawnych ograniczeń, któ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nowiłyby czynnik uniemożliwiający tworzenie i rozwój małych i średn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iębiorstw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Komunikat Komisji dotyczący bezpieczeństwa, higieny i ochrony zdrowia w pracy</w:t>
      </w:r>
      <w:r>
        <w:rPr>
          <w:rFonts w:cs="TimesNewRoman;Times New Roman" w:ascii="TimesNewRoman;Times New Roman" w:hAnsi="TimesNewRoman;Times New Roman"/>
          <w:sz w:val="16"/>
          <w:szCs w:val="16"/>
        </w:rPr>
        <w:t>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reśla przyjęcie dyrektyw mającej zagwarantować bezpieczeństwo i zdrow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ków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ada, w swojej uchwale z dnia 21 grudnia 1987 r. w sprawie bezpieczeństwa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higieny i ochrony zdrowia w miejscu pracy</w:t>
      </w:r>
      <w:r>
        <w:rPr>
          <w:rFonts w:cs="TimesNewRoman;Times New Roman" w:ascii="TimesNewRoman;Times New Roman" w:hAnsi="TimesNewRoman;Times New Roman"/>
          <w:sz w:val="16"/>
          <w:szCs w:val="16"/>
        </w:rPr>
        <w:t>5</w:t>
      </w:r>
      <w:r>
        <w:rPr>
          <w:rFonts w:cs="TimesNewRoman;Times New Roman" w:ascii="TimesNewRoman;Times New Roman" w:hAnsi="TimesNewRoman;Times New Roman"/>
        </w:rPr>
        <w:t>, wzięła pod uwagę zamiar Komis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pracowania dla Rady w najbliższej przyszłości dyrektywy dotyczącej organiz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 ochrony zdrowia pracowników w miejscu pracy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rlament Europejski przyjął w lutym 1988 r. cztery uchwały w wyniku debaty 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hronie rynku krajowego i pracowników; uchwały te wyznaczają również Komis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danie opracowania dyrektywy ramowej, która stanowiłaby podstawę d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szłych bardziej szczegółowych dyrektyw, biorących pod uwagę cały zakre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grożeń łączących się z zagadnieniami bezpieczeństwa i zdrowia w miejscu pracy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ństwa Członkowskie mają za zadanie wypracowanie ulepszeń w zakres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 zdrowia pracowników na swoim terytorium; środki ochronne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kresie ochrony zdrowia i bezpieczeństwa pracowników w miejscu prac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możliwiają, w określonych okolicznościach, zachowanie bezpieczeństwa i ochro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drowia innych osób znajdujących się w pobliżu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ystemy prawne Państw Członkowskich z zakresu bezpieczeństwa i zdrowia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ejscu pracy różnią się w sposób znaczny i wymagają udoskonaleń; równie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pisy krajowe w tym zakresie, zawierające bardzo często określone specyfikac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chniczne i/lub swoiste normy, mogą powodować różne stopnie ochro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 zdrowia, wywołując zjawisko współzawodnictwa koszte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gadnień bezpieczeństwa i zdrowia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grożenie wypadkami przy pracy oraz chorobami zawodowymi jest ciągle zby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sokie; środki zapobiegawcze powinny być wprowadzone lub też udoskonalo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zwłocznie celem zapewnienia bezpieczeństwa i ochrony zdrowia pracowników 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uzyskania wyższego poziomu ochrony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elem zapewnienia lepszej ochrony, pracownicy i/lub ich przedstawiciele powin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yć informowani o zagrożeniach odnoszących się do ich bezpieczeństwa i zdrow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az o przedsięwzięciach wymaganych celem zmniejszenia lub wyeliminow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ych zagrożeń; powinni oni uczestniczyć w planowanych przedsięwzięciach, z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mocą odpowiednio wyważonych działań i zgodnie z prawodawstwem krajowy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/lub przyjętymi proceduram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ieczna jest wymiana informacji, nawiązanie dialogu i wzięcie udziału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ięwzięciach z zakresu bezpieczeństwa i ochrony zdrowia pomiędz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dawcami i pracownikami i/lub ich przedstawicielami za pomocą odpowiedn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cedur i środków, zgodnie z przepisami krajowymi i/lub przyjętymi procedurami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ulepszenia w zakresie bezpieczeństwa, higieny i ochrony zdrowia w miejscu prac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ą celem, który nie powinien ograniczać się do rozważań ściśle ekonomicznych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dawcy obowiązani są zasięgać informacji o najnowszych osiągnięciach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echnicznych i naukowych odnoszących się do projektowania miejsc prac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stniejących zagrożeń przy realizacji przedsięwzięć i do informow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tawicieli pracowników o przysługujących im prawach w myśl niniejsz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yrektywy, celem zagwarantowania odpowiedniej ochrony zdrowia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pracowników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pisy niniejszej dyrektywy mają zastosowanie i nie zmieniają istniejących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szłych przepisów obowiązujących Wspólnotę Europejską odnośnie d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zystkich zagrożeń, w szczególności zagrożeń wynikających z zastosowania, prz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wykonywaniu zadań produkcyjnych, czynników chemicznych, fizycznych 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iologicznych określonych przez dyrektywę 80/1107/EWG</w:t>
      </w:r>
      <w:r>
        <w:rPr>
          <w:rFonts w:cs="TimesNewRoman;Times New Roman" w:ascii="TimesNewRoman;Times New Roman" w:hAnsi="TimesNewRoman;Times New Roman"/>
          <w:sz w:val="16"/>
          <w:szCs w:val="16"/>
        </w:rPr>
        <w:t>6</w:t>
      </w:r>
      <w:r>
        <w:rPr>
          <w:rFonts w:cs="TimesNewRoman;Times New Roman" w:ascii="TimesNewRoman;Times New Roman" w:hAnsi="TimesNewRoman;Times New Roman"/>
        </w:rPr>
        <w:t>, ostatnio zmienion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yrektywą 88/642/EWG</w:t>
      </w:r>
      <w:r>
        <w:rPr>
          <w:rFonts w:cs="TimesNewRoman;Times New Roman" w:ascii="TimesNewRoman;Times New Roman" w:hAnsi="TimesNewRoman;Times New Roman"/>
          <w:sz w:val="16"/>
          <w:szCs w:val="16"/>
        </w:rPr>
        <w:t>7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godnie z decyzją 74/325/EWG</w:t>
      </w:r>
      <w:r>
        <w:rPr>
          <w:rFonts w:cs="TimesNewRoman;Times New Roman" w:ascii="TimesNewRoman;Times New Roman" w:hAnsi="TimesNewRoman;Times New Roman"/>
          <w:sz w:val="16"/>
          <w:szCs w:val="16"/>
        </w:rPr>
        <w:t>8</w:t>
      </w:r>
      <w:r>
        <w:rPr>
          <w:rFonts w:cs="TimesNewRoman;Times New Roman" w:ascii="TimesNewRoman;Times New Roman" w:hAnsi="TimesNewRoman;Times New Roman"/>
        </w:rPr>
        <w:t>, Komitet Doradczy ds. bezpieczeństwa, higieny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hrony zdrowia w miejscu pracy konsultuje się z Komisją, której zadaniem jes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pracowanie wniosków w tym zakresi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ieczne jest ustalenie składu Komitetu, do którego wejdą członkowie nominowa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z Państwa Członkowskie, którego zadaniem będzie pomoc Komisji w pracach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ad przyjęciem szczegółowych dyrektyw przewidzianych w niniejszej dyrektywi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JMUJE NINIEJSZĄ DYREKTYWĘ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2"/>
        <w:rPr/>
      </w:pPr>
      <w:r>
        <w:rPr/>
        <w:t>ROZDZIAŁ 1  PRZEPISY OGÓLNE</w:t>
      </w:r>
    </w:p>
    <w:p>
      <w:pPr>
        <w:pStyle w:val="Heading3"/>
        <w:rPr/>
      </w:pPr>
      <w:r>
        <w:rPr/>
        <w:t>Artykuł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e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Celem niniejszej dyrektywy jest wprowadzenie w życie środków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wzmacniających ochronę bezpieczeństwa i zdrowia pracowników w prac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W tym zakresie zawiera ona ogólne zasady dotyczące ochrony prze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grożeniami zawodowymi i ochrony w zakresie ochrony bezpieczeństwa i zdrowi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iminacji zagrożeń i czynników sprzyjających powstawaniu wypadków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formowania, konsultacji, wyważonego udziału, zgodnie z prawodawstw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rajowym i/lub przyjętymi procedurami oraz szkolenia pracowników i 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tawicieli, jak również zawiera ona ogólne wytyczne odnoszące się d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prowadzenia w życie wymienionych zasa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Niniejsza dyrektywa nie zmienia istniejących lub przyszłych przepis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rajowych i wspólnotowych, które byłyby bardziej korzystne dla ochro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 zdrowia pracowników miejscu pracy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Heading3"/>
        <w:rPr/>
      </w:pPr>
      <w:r>
        <w:rPr/>
        <w:t>Artykuł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kr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;Times New Roman" w:ascii="TimesNewRoman;Times New Roman" w:hAnsi="TimesNewRoman;Times New Roman"/>
        </w:rPr>
        <w:t>1. Niniejsza dyrektywa będzie miała zastosowanie we wszystkich sektora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ziałalności, zarówno w sektorze publicznym, jak i prywatnym (przemysłowym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lniczym, handlowym, administracyjnym, usług, szkolnictwa, oświaty i kultur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ziałalności rozrywkowej, itp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Niniejsza dyrektywa nie będzie miała zastosowania tam, gdzie istniałab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rzeczność interesów - w odniesieniu do specyficznej działalności publicznej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łecznej, takich jak siły zbrojne czy policja lub też w odniesieniu do określon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ziedzin działalności w zakresie usług związanych z ochroną cywiln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powyższych wypadkach bezpieczeństwo i higiena pracy pracowników powin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yć zapewniona w sposób możliwie jak najszerszy, z uwzględnieniem zasad i cel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niejszej dyrektywy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Heading3"/>
        <w:rPr/>
      </w:pPr>
      <w:r>
        <w:rPr/>
        <w:t>Artykuł 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finic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celów niniejszej dyrektywy wymienione poniżej terminy będą miały następują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naczeni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pracownik: każda osoba zatrudniona przez pracodawcę, włącznie z osoba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wadzącymi szkolenie i praktyki, wyłączając pomoce domowe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pracodawca: każda osoba prawna lub osoba fizyczna, znajdująca się w stosun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trudnienia z pracownikiem i ponosząca odpowiedzialność za cało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wadzonych przedsięwzięć w przedsiębiorstwie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przedstawiciele pracownika o określonej odpowiedzialności za bezpieczeństwo 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higienę pracy pracowników: osoba wyznaczona, wybrana lub desygnowana, zgod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 prawodawstwem krajowym i przyjętymi procedurami, celem reprezentow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ków przy rozwiązywaniu problemów wynikających z zakresu ochro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 higieny pracy pracowników podczas wykonywania ich czynnoś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wodowych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zapobieganie: wszystkie czynności lub środki podejmowane lub planowane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żdym etapie działalności zawodowej w przedsiębiorstwie, zapobiegające lu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mniejszające możliwość wypadków przy prac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Heading3"/>
        <w:rPr/>
      </w:pPr>
      <w:r>
        <w:rPr/>
        <w:t>Artykuł 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;Times New Roman" w:ascii="TimesNewRoman;Times New Roman" w:hAnsi="TimesNewRoman;Times New Roman"/>
        </w:rPr>
        <w:t>1. Państwa Członkowskie powinny podjąć niezbędne kroki celem zapewnie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strzegania przepisów prawnych, koniecznych do wprowadzenia w życ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niejszej dyrektywy w stosunku do pracodawców, pracowników i przedstawicie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ków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aństwa Członkowskie powinny w szczególności zapewnić odpowiedni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środki kontroli i nadzor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2"/>
        <w:rPr/>
      </w:pPr>
      <w:r>
        <w:rPr/>
        <w:t>ROZDZIAŁ II  OBOWIĄZKI PRACODAWCÓW</w:t>
      </w:r>
    </w:p>
    <w:p>
      <w:pPr>
        <w:pStyle w:val="Heading3"/>
        <w:rPr/>
      </w:pPr>
      <w:r>
        <w:rPr/>
        <w:t>Artykuł 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pisy ogóln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Pracodawca ponosi odpowiedzialność w zakresie zapewnie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 higieny pracy pracownikom w każdym aspekcie odnoszącym się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ich prac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;Times New Roman" w:ascii="TimesNewRoman;Times New Roman" w:hAnsi="TimesNewRoman;Times New Roman"/>
        </w:rPr>
        <w:t>2. Jeśli, zgodnie z art. 7 ust. 3, pracodawca nominuje kompetentne osoby, 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walnia go to od odpowiedzialności w tym zakresi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Zobowiązania pracowników w zakresie bezpieczeństwa i zdrowia w prac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 powinny wpływać na zasady odpowiedzialności pracodawc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Niniejsza dyrektywa nie ogranicza zdolności Państw Członkowskich d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kluczenia lub ograniczenia odpowiedzialności pracodawcy wszędzie tam, gdz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istnieją nadzwyczajne lub nieprzewidzialne okoliczności, będące poza kontrol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dawcy lub też w wypadku wyjątkowych okoliczności, których konsekwen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 można było uniknąć, pomimo stosowania wszystkich środków ostrożnośc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ństw Członkowskich nie muszą wykorzystać możliwości wymienionej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ierwszym akapicie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Heading3"/>
        <w:rPr/>
      </w:pPr>
      <w:r>
        <w:rPr/>
        <w:t>Artykuł 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gólne obowiązki pracodawców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;Times New Roman" w:ascii="TimesNewRoman;Times New Roman" w:hAnsi="TimesNewRoman;Times New Roman"/>
        </w:rPr>
        <w:t>1. W zakresie swoich obowiązków pracodawca powinien przedsięwziąć środk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zbędne do zapewnienia bezpieczeństwa i ochrony zdrowia pracowników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łącznie z zapobieganiem zagrożeniom związanym z wykonywaniem czynnoś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żbowych, informowaniem i szkoleniem, jak również zapewnieniem niezbędn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am organizacyjnych i środków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dawca powinien reagować na potrzeby i odpowiednio dostosowywać środk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orąc pod uwagę zmieniające się okoliczności i środki zapobiegawcz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możliwiające poprawę istniejącej sytuacj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racodawca powinien wprowadzać w życie przedsięwzięcia określone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kapicie 1 ustęp pierwszy, na zasadzie następujących zasad ogólnych dotycząc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pobiegani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zapobieganie zagrożeniom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ocena zagrożeń, które nie mogą być wykluczone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zwalczanie źródeł zagrożeń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adaptacja procesów stosownie do potrzeb indywidualnych, w szczególności 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względnieniem specyfiki systemu funkcjonowania miejsca pracy, wyboru narzędz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y i doboru metod pracy i metod produkcji, co ma na celu w szczególnoś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niknięcie monotonii podczas wykonywania operacji roboczych przy określon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ybkości wykonywania tych czynności, jak również zredukowanie 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korzystnego wpływu na stan zdrowia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 dostosowanie do postępu technicznego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) zastąpienie działań niebezpiecznych operacjami, które nie są niebezpiecz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ub też są mniej niebezpieczne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) odpowiedni rozwój spójnej polityki prewencyjnej, która uwzględniałab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gadnienia techniczne, sposoby organizacji pracy, warunki pracy, odniesie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ocjalne oraz wpływ współczynników odnoszących się do środowiska pracy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) priorytet zbiorowych środków zapobiegawczych nad indywidualny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środkami zapobiegawczymi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) dostarczanie pracownikom odpowiednich instrukcj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Bez uszczerbku dla innych zasad określonych w niniejszej dyrektywi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dawca powinien również uwzględniać w planowanych przedsięwzięcia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dzaj działalności produkcyjnej przedsiębiorstwa i/lub firm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Ocena zagrożeń dla bezpieczeństwa i zdrowia pracowników w miejscu prac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elem wyboru narzędzi i środków pracy, substancji chemicznych lub stosowan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eparatów i wyposażenia miejsc pracy. Stosownie do tej oceny i w taki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zciągłości, jak to jest konieczne, środki prewencyjne oraz metody produkcji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soby pracy stosowane przez pracodawcę powinny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zapewnić zwiększenie poziomu ochrony pracowników dotycząc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 higieny pracy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yć zintegrowane w zakres czynności i przedsięwzięć prowadzonych prze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iębiorstwo i/lub firmę, zgodnie z ich hierarchią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przy zlecaniu części zadań pracownikom w tym zakresie należy brać po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wagę ich możliwości odnośnie zdrowia i bezpieczeństwa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zapewnić, aby planowanie i wprowadzanie w życie nowych technologii był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miotem konsultacji z pracownikami lub ich przedstawicielami, jeżeli może t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pływać w konsekwencji na bezpieczeństwo i higienę pracy pracowników i dotycz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boru narzędzi, procedur roboczych oraz określa specyfikę miejsca pracy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podejmować odpowiednie czynności, celem zapewnienia, aby jedynie 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cy, którzy zostali odpowiednio poinstruowani, mieli dostęp do miejsc,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tórych istnieje duży stopień zagroż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Bez uszczerbku dla innych zasad określonych w niniejszej dyrektywie, prz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alizowaniu różnych przedsięwzięć w odniesieniu do określonego miejsca prac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dawca powinien współpracować w zakresie wprowadzania w życie zasa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 higieny pracy i, ze względu na rodzaj aktywności zawodowych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winien koordynować swoje przedsięwzięcia w zakresie zapobieg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grożeniom zawodowym oraz informować o nich odnośnych pracowników i ich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rzedstawiciel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Przedsięwzięcia odnoszące się do bezpieczeństwa i higieny pracy 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winny w żaden sposób obciążać pracowników kosztami finalnymi.</w:t>
      </w:r>
    </w:p>
    <w:p>
      <w:pPr>
        <w:pStyle w:val="Heading3"/>
        <w:rPr/>
      </w:pPr>
      <w:r>
        <w:rPr/>
        <w:t>Artykuł 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zynności z zakresu ochrony i zapobiegan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;Times New Roman" w:ascii="TimesNewRoman;Times New Roman" w:hAnsi="TimesNewRoman;Times New Roman"/>
        </w:rPr>
        <w:t>1. Bez uszczerbku dla zobowiązań określonych w art. 5 i 6, pracodawc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winien wyznaczyć jednego lub kilku pracowników celem zapewnie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wiedniego stopnia ochrony i zapobiegania zagrożeniom podczas pracy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amach przedsiębiorstwa i/lub firm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;Times New Roman" w:ascii="TimesNewRoman;Times New Roman" w:hAnsi="TimesNewRoman;Times New Roman"/>
        </w:rPr>
        <w:t>2. Wyznaczenie pracowników do odpowiednich czynności z zakresu ochrony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pobiegania zagrożeniom podczas pracy nie powinno powodować sytuacji dla n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korzystny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znaczeni w powyższym celu pracownicy powinni dysponować odpowiedni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zasem, umożliwiającym spełnienie przez nich swoich zobowiązań, wynikających 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niejszej dyrektyw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Jeżeli tego rodzaju środki ochronne i zapobiegawcze nie mogą by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ganizowane wskutek braku odpowiednio kompetentnego personelu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iębiorstwie i/lub zakładzie, to pracodawca powinien wówczas sporządzić listę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wiednich osób kompetentnych z zewnątrz (odpowiednik usług świadczonych 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ewnątrz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Po sporządzeniu przez pracodawcę listy powyższych osób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wiedzialnych i kompetentnych, przedsiębiorca powinien ich poinformować 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zynnikach mających wpływ na poziom bezpieczeństwa i higieny prac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ków; powinni oni również posiadać dostęp do informacji określonych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t. 10 ust. 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We wszystkich wypadkach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wyznaczeni pracownicy powinni posiadać odpowiednie kompetencje ora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wiednie środk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osoby z zewnątrz wykonujące określone czynności lub też osob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instruowane powinny posiadać odpowiednie zdolności i dysponowa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wiednimi środkami ochrony osobistej ora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liczba wyznaczonych pracowników oraz poinstruowany personel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świadczący usługi z zewnątrz, powinna być wystarczająca, celem spełnie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magań organizacyjnych, odnoszących się do przedsięwzięć ochronnych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pobiegawczych, zważywszy wielkość przedsiębiorstwa i/lub firmy ora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grożenia, na które narażeni są pracownicy, jak również ich podział w rama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ałego przedsiębiorstwa i/lub zakład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Sposób ochrony i zapobiegania zagrożeniom dla bezpieczeństwa i zdrowi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tóry jest przedmiotem niniejszego artykułu, powinien wchodzić w zakr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wiedzialności jednego lub kilku pracowników, jednego lub kilku zespoł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świadczących usługi (wewnętrznego lub zewnętrznego) - w rama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iębiorstwa lub zakład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cy i/lub oddziały powinni, jeżeli jest to konieczne, pracować raze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Państwa Członkowskie powinny określić, biorąc pod uwagę rodza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ktywności zawodowych i wielkość przedsiębiorstwa, kategorie przedsięwzięć,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tórych pracodawca, zakładając że jest on kompetentny, może ponosi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wiedzialność we własnym zakresie za przedsięwzięcia, określone w ust. 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;Times New Roman" w:ascii="TimesNewRoman;Times New Roman" w:hAnsi="TimesNewRoman;Times New Roman"/>
        </w:rPr>
        <w:t>8. Państwa Członkowskie powinny określić niezbędny zasób wiedzy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miejętności, określony w ust. 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że okazać się konieczne ustalenie odpowiedniego zakresu obowiązk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reślonego w ust. 5.</w:t>
      </w:r>
    </w:p>
    <w:p>
      <w:pPr>
        <w:pStyle w:val="Heading3"/>
        <w:rPr/>
      </w:pPr>
      <w:r>
        <w:rPr/>
        <w:t>Artykuł 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ierwsza pomoc w nagłych wypadkach, zwalczanie pożarów i ewakuacj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ków, istniejące potencjalne zagrożen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Pracodawca powinie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rzedsięwziąć odpowiednie środki celem zapewnienia pierwszej pomocy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głych wypadkach, możliwości zwalczania pożarów i ewakuacji pracowników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sownie do rodzaju prowadzonej działalności i wielkości przedsiębiorstwa i/lu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irmy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zapewnić niezbędny kontakt z zewnętrznymi zespołami świadczący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sługi, w szczególności w odniesieniu do zagadnień pierwszej pomocy w nagł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padkach, pogotowia ratunkowego, czynności ratowniczych i zwalcz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żarów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Zgodnie z ust. 1 pracodawca powinien desygnować, celem zabezpiecze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ziałalności związanej z udzielaniem pierwszej pomocy, zwalczaniem pożarów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wakuacją pracowników, niezbędnych pracowników, przeznaczonych do spełni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ych zadań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czba tych pracowników, ich szkolenie oraz wyposażenie powinno uwzględnia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ielkość i rodzaj zagrożeń występujących w przedsiębiorstwie i/lub zakładzi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Pracodawca powinien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jak najszybciej poinformować wszystkich pracowników o potencjaln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stniejących zagrożeniach i przedsięwziąć środki celem zapewnienia odpowiedni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hrony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przedsięwziąć odpowiednie działania i dostarczyć instrukcje, umożliwiają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kom, w wypadku wystąpienia poważnych i nie dających się unikną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grożeń, zaprzestanie pracy i opuszczenie miejsca pracy oraz udanie się w miejs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ne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poza wyjątkowymi wypadkami, właściwie umotywowanymi, powstrzyma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ię od wezwania do wznowieniu pracy przez pracowników, jeżeli istnieje jeszcz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ważne i potencjalne niebezpieczeństw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Pracownicy, którzy w wypadku wystąpienia niebezpieczeństw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ośredniego i nie dającego się uniknąć, opuszczą swoje miejsce pracy i/lu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ejsce, w którym występuje zagrożenie, nie mogą być stawiani w niekorzystn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ytuacji wskutek ich działań i powinni być chronieni przed nieusprawiedliwiony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sekwencjami, zgodnie z prawodawstwem krajowym i/lub przyjęty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ceduram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Pracodawca powinien zapewnić, aby wszyscy pracownicy mogli, w wypad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stąpienia poważnych i bezpośrednich niebezpieczeństw dla ich bezpieczeństwa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nnych osób, w wypadkach braku bezpośredniego kontaktu z osob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dzorującą, podejmować odpowiednie działania, zgodnie z ich wiedzą i stosowa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zystkie środki techniczne, będące w ich dyspozycji, celem uniknięc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sekwencji ze strony istniejących zagrożeń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ziałania pracowników nie powinny stawiać ich w niekorzystnej sytuacji, jeże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stępowali oni odpowiednio i nie zaniedbali swoich obowiązków.</w:t>
      </w:r>
    </w:p>
    <w:p>
      <w:pPr>
        <w:pStyle w:val="Heading3"/>
        <w:rPr/>
      </w:pPr>
      <w:r>
        <w:rPr/>
        <w:t>Artykuł 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ne zobowiązania pracodawc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Pracodawca powinien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być w stanie ocenić stopień zagrożenia dla bezpieczeństwa i zdrow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ków podczas wykonywania ich obowiązków zawodowych, włączając w t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 grupy pracowników, które narażone są na szczególne ryzyko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decydować o zastosowaniu odpowiednich środków ochronnych i, w raz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ieczności, o stosowaniu urządzeń ochronnych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prowadzić listę wypadków przy pracy, które związane są z niezdolnością d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y przez okres dłuższy niż 3 dni robocze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sporządzać dla odpowiednich władz, zgodnie z prawodawstwem krajowy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/lub przyjętymi procedurami, sprawozdania z wypadków przy pracy, którym uleg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c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aństwa członkowskie powinny określić, biorąc pod uwagę rodza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wadzonej działalności i wielkość przedsiębiorstw, zobowiązania, które powin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yć realizowane przez różne kategorie przedsiębiorstw w odniesieniu d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ieczności sporządzenia dokumentacji przewidzianej w ust. 1 lit. a) i b) oraz prz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gotowywaniu dokumentacji opisanej w ust. 1 lit. a) i b).</w:t>
      </w:r>
    </w:p>
    <w:p>
      <w:pPr>
        <w:pStyle w:val="Heading3"/>
        <w:rPr/>
      </w:pPr>
      <w:r>
        <w:rPr/>
        <w:t>Artykuł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formowanie pracownik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Pracodawca powinien podjąć odpowiednie środki tak, aby pracownicy lu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ch przedstawiciele w przedsiębiorstwie i/lub w zakładzie, zgodnie 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wodawstwem krajowym i/lub przyjętymi procedurami, które mogą by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względnione, zważywszy wielkość przedsiębiorstwa lub firmy, dostarczy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kom niezbędnych informacji dotyczących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zagrożeń dla bezpieczeństwa i zdrowia oraz rodzaju podejmowan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ięwzięć ochronnych i zapobiegawczych oraz działań odnoszących się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równo do zakładu i/lub przedsiębiorstwa w całości, jak i stanowiska roboczeg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ub pracy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Przedsięwzięcia te powinny być realizowane zgodnie z art. 8 ust. 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racodawca powinien podjąć odpowiednie środki tak, aby pracownicy lu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dawcy nie będący pracownikami firmy i/lub przedsiębiorstwa otrzymal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godnie z prawodawstwem krajowym i przyjętymi procedurami, odpowiedni zasó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formacji dotyczących punktów, wymienionych w ust. 1 lit. a) i b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Pracodawca powinien podjąć odpowiednie środki tak, aby pracownic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ełniający określone funkcje w systemie ochrony bezpieczeństwa i zdrow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ków lub przedstawiciele pracowników o określonym zakres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wiedzialności za bezpieczeństwo oraz zdrowie pracowników, mieli dostęp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żliwość wykonywania swoich funkcji, zgodnie z prawodawstwem krajowym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jętymi procedurami, celem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oceny stopnia zagrożeń i podjęcia przedsięwzięć zapobiegawczych, zgod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 art. 9 ust. 1 lit. a) i b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sporządzenia list i sprawozdań zgodnie z art. 9 ust. 1 lit, c) i d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Informowania wymaganego przez przyjęte działania ochronne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pobiegawcze ze strony organów kontroli i urzędów, odpowiedzialnych za spraw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oraz zdrowia pracowników.</w:t>
      </w:r>
    </w:p>
    <w:p>
      <w:pPr>
        <w:pStyle w:val="Heading3"/>
        <w:rPr/>
      </w:pPr>
      <w:r>
        <w:rPr/>
        <w:t>Artykuł 1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sultowanie i udział pracownik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Pracodawcy powinni konsultować się z pracownikami i 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tawicielami, umożliwiając im wzięcie udziału w dyskusjach, podczas któr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zpatrywane są kwestie, dotyczące bezpieczeństwa i higieny pracy pracownik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czas wykonywania swoich obowiązków zawodowy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kłada to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onsultację pracowników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rawo pracowników i ich przedstawicieli do wypracowywania wniosków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wyważony współudział, zgodnie z prawodawstwem krajowym i/lu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jętymi proceduram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racownicy i przedstawiciele pracowników o określonym zakres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wiedzialności za sprawy bezpieczeństwa i zdrowia pracowników powinni bra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dział w sposób wyważony w prowadzonych instruktażach, zgodnie 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wodawstwem krajowym i przyjętymi procedurami lub też powinni by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sultowani i informowani uprzednio przez pracodawców w ramach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przedsięwzięć, które mogą w znaczny sposób wpływać na pozio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 higieny pracy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przy wyznaczeniu pracowników, zgodnie z art. 7 ust. 1 i 8 ust. 2 i 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ziałalnością, zgodnie z art. 7 ust. 1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informacji, odnoszących się do art. 9 ust. 1 i art. 10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sporządzania zespołu, jeśli to jest konieczne, kompetentnych osób spoz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iębiorstwa lub zakładu w sposób określony w art. 7 ust. 3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 planowania organizacji szkolenia w sposób opisany w art. 1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Przedstawiciele pracowników o określonej odpowiedzialności za spraw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 zdrowia pracowników powinni mieć prawo wymagać o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dawcy podejmowania odpowiednich przedsięwzięć i przedstawia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dawcom wnioski, celem uniknięcia zagrożeń istniejących w stosunku d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ków i celem eliminowania źródeł zagrożeń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Pracownicy wymienieni w ust. 2 i przedstawiciele pracowników wymienie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ust. 2 i 3, nie mogą być stawiani w niekorzystnej sytuacji ze względu na 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ziałalność, określoną w ust. 2 i 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Pracodawcy powinni umożliwić przedstawicielom pracowników 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reślonym zakresie odpowiedzialności za sprawy bezpieczeństwa i zdrow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ków, przerywanie pracy bez potrącenia wypłat, oraz wyposażyć ich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zbędne środki, które umożliwią tym przedstawicielom działanie zgodnie 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prawnieniami i funkcjami, wynikającymi z niniejszej dyrektyw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Pracownicy i ich przedstawiciele są upoważnieni do zwracania się, zgodnie 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wodawstwem krajowym i przyjętymi procedurami, do organów władz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wiedzialnych za sprawy bezpieczeństwa i zdrowia pracowników podcz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konywania ich czynności zawodowych, jeżeli uważają oni, że przedsięwzięc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ejmowane przez pracodawcę oraz środki przez niego stosowane są niewłaściwe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wystarczające oraz uniemożliwiają zapewnienie odpowiedniego poziom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 higieny prac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tawiciele pracowników powinni mieć możliwość dzielenia się swoi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strzeżeniami podczas wizyt inspekcyjnych, dokonywanych przez odpowied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ładze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Heading3"/>
        <w:rPr/>
      </w:pPr>
      <w:r>
        <w:rPr/>
        <w:t>Artykuł 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kolenie pracownik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Pracodawca powinien zapewnić, aby każdy pracownik otrzyma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wiednie przeszkolenie w zakresie bezpieczeństwa i zdrowia pracowników,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czególności w postaci przyswojenia informacji i instrukcji specyficznych d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wojego miejsca pracy lub rodzaju wykonywanych czynnośc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odczas przyjmowania do pracy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w wypadku przeniesienia na inne stanowisko robocz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w wypadku wprowadzenia nowego wyposażenia lub zmiany wyposaże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ejsca pracy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w wypadku wprowadzenia nowej technologi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kolenie powinno być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ostosowane, z uwzględnieniem charakteru występujących nowych lu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mienionych zagrożeń, ora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owtarzane okresowo, jeżeli jest to konieczn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racodawca powinien zapewnić, aby pracownicy spoza przedsiębiorstwa lu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irmy, zaangażowani w wykonywanie czynności zawodowych w jeg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iębiorstwie lub firmie, zostali zaopatrzeni w odpowiednie instrukc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tyczące zagrożeń zdrowia i bezpieczeństwa podczas wykonywania swo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zynności zawodowych w przedsiębiorstwie lub zakładzi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Przedstawiciele pracowników o określonym zakresie odpowiedzialności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kresie ochrony bezpieczeństwa i zdrowia pracowników powinni być upoważnie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otrzymania odpowiedniego przeszkol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Szkolenie określone w ust. 1 i 3 nie powinno obciążać pracowników lub te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tawicieli pracowników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kolenie opisane w ust. 1 powinno odbywać się podczas godzin prac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kolenie opisane w ust. 3 powinno odbywać się podczas godzin pracy lub zgod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 procedurami przyjętymi w danym kraju, w ramach przedsiębiorstwa lub firmy, lu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ż poza przedsiębiorstwem lub firm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2"/>
        <w:rPr/>
      </w:pPr>
      <w:r>
        <w:rPr/>
        <w:t>ROZDZIAŁ III  ZOBOWIĄZANIA PRACOWNIKÓW</w:t>
      </w:r>
    </w:p>
    <w:p>
      <w:pPr>
        <w:pStyle w:val="Heading3"/>
        <w:rPr/>
      </w:pPr>
      <w:r>
        <w:rPr/>
        <w:t>Artykuł 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Zakres odpowiedzialności każdego pracownika powinien obejmowa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roszczenie się w możliwie jak najszerszym zakresie o własne bezpieczeństwo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drowie lub też o bezpieczeństwo i zdrowie innych osób, zgodnie z zasada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kazanymi podczas szkolenia i przez pracodawcę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W tym celu, zgodnie z informacjami, uzyskanymi podczas szkolenia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strukcjami, przekazanymi przez pracodawcę pracownik powinien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właściwie wykorzystywać urządzenia, przyrządy, narzędzia, niebezpiecz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bstancje, urządzenia transportowe i inne środki produkcji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właściwie wykorzystywać urządzenia ochrony indywidualnej i po ich użyci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wrócić je osobie odpowiedzialnej za ich stosowanie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nie powodować odłączenia, zmiany lub usuwania urządzeń bezpieczeństw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instalowanych na maszynach, przyrządach, narzędziach, instalacjach i budynkach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cz stosować i wykorzystywać te urządzenia w sposób prawidłowy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niezwłocznie informować pracodawcę i pracowników o właściwym zakres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wiedzialności za sprawy bezpieczeństwa i zdrowia pracowników o każd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ytuacji w miejscu pracy, która pociągałaby za sobą poważne i bezpośred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bezpieczeństwo dla bezpieczeństwa i zdrowia osób oraz o niedostatkach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ięwzięciach ochronnych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 współpracować, zgodnie z procedurami przyjętymi w danym kraju, 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dawcą i pracownikami o odnośnym zakresie odpowiedzialności za spraw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 zdrowia pracowników, w czasie niezbędnym do wypełnie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zystkich zadań lub wymogów nałożonych przez odpowiednie władze w rama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hrony bezpieczeństwa i zdrowia pracowników podczas wykonywania swo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zynności zawodowych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) współpracować zgodnie z procedurami przyjętymi w danym kraju 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dawcami i pracownikami o określonym zakresie odpowiedzialności za spraw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pieczeństwa i zdrowia pracowników podczas wykonywania swoich czynnoś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wodowych w okresie, który jest konieczny, celem umożliwienia pracodawc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pewnienia bezpiecznych warunków pracy, tak aby wykluczyć możliwo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wstawania zagrożeń bezpieczeństwa i higieny pracy w ramach określoneg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kresu odpowiedzialności i działalnośc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2"/>
        <w:rPr/>
      </w:pPr>
      <w:r>
        <w:rPr/>
        <w:t>ROZDZIAŁ IV POZOSTAŁE PRZEPISY</w:t>
      </w:r>
    </w:p>
    <w:p>
      <w:pPr>
        <w:pStyle w:val="Heading3"/>
        <w:rPr/>
      </w:pPr>
      <w:r>
        <w:rPr/>
        <w:t>Artykuł 1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filaktyczna ochrona zdrow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Celem zapewnienia pracownikom odpowiedniej profilaktycznej ochro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drowia, stosownie do zagrożeń wobec zdrowia i bezpieczeństwa, które występuj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miejscu pracy, należy przedsięwziąć odpowiednie działania zgodnie 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wodawstwem krajowym i przyjętymi proceduram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Środki opisane w ust. 1 powinny zapewnić każdemu pracownikow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sownie do jego potrzeb, odpowiednie przedsięwzięcia z zakresu profilaktyczn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hrony zdrowia realizowane w regularnych odstępach czas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Przedsięwzięcia z zakresu profilaktycznej ochrony zdrowia mogą by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alizowane w ramach ogólnych przedsięwzięć krajowych służby zdrowia.</w:t>
      </w:r>
    </w:p>
    <w:p>
      <w:pPr>
        <w:pStyle w:val="Heading3"/>
        <w:rPr/>
      </w:pPr>
      <w:r>
        <w:rPr/>
        <w:t>Artykuł 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rupy zwiększonego ryzy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rupy zwiększonego ryzyka powinny być szczególnie chronione prze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grożeniami, które specjalnie dotyczą tych grup.</w:t>
      </w:r>
    </w:p>
    <w:p>
      <w:pPr>
        <w:pStyle w:val="Heading3"/>
        <w:rPr/>
      </w:pPr>
      <w:r>
        <w:rPr/>
        <w:t>Artykuł 1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yrektywy szczegółowe - zmia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kres stosowania niniejszej dyrektyw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Rada, stanowiąc na wniosek Komisji na podstawie art. 118a Traktat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jmuje szczegółowe dyrektywy, między innymi w dziedzinach wymienionych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łączni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Niniejsza dyrektywa oraz, bez uszczerbku dla procedur określonych w art.17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tyczących aspektów technicznych, dyrektywy szczegółowe mogą być zmienia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godnie z procedurą określoną w art. 118a Traktat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Przepisy niniejszej dyrektywy mają pełne zastosowanie do wszystk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ziedzin objętych przez dyrektywy szczegółowe, bez uszczerbku dla bardzi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ygorystycznych i/lub specyficznych przepisów zawartych w dyrektywa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czegółowych.</w:t>
      </w:r>
    </w:p>
    <w:p>
      <w:pPr>
        <w:pStyle w:val="Heading3"/>
        <w:rPr/>
      </w:pPr>
      <w:r>
        <w:rPr/>
        <w:t>Artykuł 1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te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Celem regulacji kwestii technicznych szczegółowych dyrekty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widzianych w art. 16 ust. 1, biorąc pod uwagę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rzyjęcie dyrektyw w zakresie zharmonizowania i normalizacji, oraz/lu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ostęp techniczny, zmiany w przepisach międzynarodowych lu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ecyfikacjach, jak również nowe wyniki badań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ja powinna być wspomagana przez Komitet, składający się z przedstawicie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ństw Członkowskich, któremu przewodniczyłby przedstawiciel Komisj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rzedstawiciel Komisji powinien dostarczyć Komitetowi projekt środków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tóre należy podjąć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tet wydaje opinię o projekcie w terminie, który zostanie ustalony prze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wodniczącego, zgodnie ze stopniem pilności spra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pinia powinna być podjęta na zasadzie większości, ustanowionej w art. 148 ust.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raktatu w wypadku decyzji, których przyjęcie wymaga akceptacji Rady,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niosek Komisj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łosy przedstawicieli Państw Członkowskich w Komitecie powinny być ocenia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godnie ze sposobem ustalonym w powyższym artykule. Przewodniczący nie bierz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działu w głosowani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Komisja powinna przyjąć odpowiedni środek, jeżeli jest on zgodny z opini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tet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eżeli przewidziany środek nie jest zgodny z opinią Komitetu, lub też w bra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starczenia jakiejkolwiek opinii, Komisja powinna niezwłocznie dostarczyć Radz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niosek odnoszący się do podejmowanych przedsięwzięć. Rada stanow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iększością kwalifikowan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eżeli po upływie trzech miesięcy od daty poinformowania Rady nie podejmie o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żadnych działań, to proponowane środki powinny być przyjęte przez Komisję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Heading3"/>
        <w:rPr/>
      </w:pPr>
      <w:r>
        <w:rPr/>
        <w:t>Artykuł 1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pisy końcow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Państwa Członkowskie wprowadzą w życie przepisy ustawow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konawcze i administracyjne niezbędne do wykonania niniejszej dyrektywy do 3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rudnia 1992 r. i niezwłocznie powiadamiają o tym Komisję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aństwa Członkowskie przekażą Komisji teksty przepisów prawa krajowego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jętych na podstawie niniejszej dyrektyw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Państwa Członkowskie będą co pięć lat składać sprawozdanie Komisji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rawie zagadnień praktycznego wprowadzania w życie przepisów niniejsz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yrektywy, zaznaczając opinie pracodawców i pracowników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ja powiadamia Parlament Europejski, Radę, Komitet Ekonomiczno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łeczny oraz Komitet Doradczy ds. bezpieczeństwa, higieny i ochrony zdrowia 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ejscu prac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Komisja powinna dostarczać okresowo sprawozdania do Parlament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uropejskiego, Rady oraz Komitetu Ekonomiczno-Społecznego dotyczące niniejsz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yrektywy, biorąc pod uwagę ust. 1 do 3.</w:t>
      </w:r>
    </w:p>
    <w:p>
      <w:pPr>
        <w:pStyle w:val="Heading3"/>
        <w:rPr/>
      </w:pPr>
      <w:r>
        <w:rPr/>
        <w:t>Artykuł 1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niejsza dyrektywa skierowana jest do Państw Członkowski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rządzono w Luksemburgu, dnia 12 czerwca 1989 r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W imieniu Rad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. CHAVES GONZALES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Przewodnicząc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</w:r>
    </w:p>
    <w:p>
      <w:pPr>
        <w:pStyle w:val="Heading2"/>
        <w:rPr/>
      </w:pPr>
      <w:r>
        <w:rPr/>
        <w:t>ZAŁĄCZN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sta dziedzin określonych w art. 16 ust. 1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iejsca prac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Wyposażenie miejsc prac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Indywidualne wyposażenie ochronne personel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Wyposażenie miejsc pracy w zestawy piktograficz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odnoszenie przedmiotów, których ciężar może spowodować powstanie ryzy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szkodzenia kręgów kręgosłupa osoby podnosząc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Ruchome lub czasowe miejsca prac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- Rybołówstwo i rolnictwo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00:00Z</dcterms:created>
  <dc:creator>aa</dc:creator>
  <dc:description/>
  <dc:language>en-US</dc:language>
  <cp:lastModifiedBy>aa</cp:lastModifiedBy>
  <cp:lastPrinted>2004-10-03T21:44:00Z</cp:lastPrinted>
  <dcterms:modified xsi:type="dcterms:W3CDTF">2004-10-03T19:53:00Z</dcterms:modified>
  <cp:revision>9</cp:revision>
  <dc:subject/>
  <dc:title>1</dc:title>
</cp:coreProperties>
</file>